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иказом директор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МКС(К)ОУ С(К)ОШ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д. У. Сурвай   № 60 от 06.09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иректор школы:                С.В. Кова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76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TextBodyIndent"/>
        <w:ind w:left="284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right="-76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TextBodyIndent"/>
        <w:ind w:left="284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right="-766" w:hanging="0"/>
        <w:jc w:val="center"/>
        <w:rPr>
          <w:b/>
          <w:b/>
          <w:sz w:val="28"/>
        </w:rPr>
      </w:pPr>
      <w:r>
        <w:rPr>
          <w:b/>
          <w:sz w:val="28"/>
        </w:rPr>
        <w:t>ПРАВИЛА  ДЛЯ  УЧАЩИХСЯ</w:t>
      </w:r>
    </w:p>
    <w:p>
      <w:pPr>
        <w:pStyle w:val="TextBodyIndent"/>
        <w:ind w:left="284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Прилежно учиться. Внимательно слушать объяснения учителя, выполнять все его задания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Старательно трудиться. Стремиться больше узнать о людях труда и их профессиях, участвовать в самообслуживании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Принимать участие в полезных делах своего класса, школы, посёлка, помогать товарищам в учёбе и труде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берегать природу, бережно относиться к школьному и другому имуществу, к своим и чужим вещам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Соблюдать режим дня. С пользой проводить своё свободное время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Соблюдать правила личной гигиены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Быть честным, правдивым. Примерно вести себя в школе, на улице, в общественных местах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нимательно, с уважением относиться к сверстникам, младшим школьникам и работникам школы-интерната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Ответственно относиться к дежурству по классу, школе и столовой, поддерживать чистоту во всех школьных помещениях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сегда быть опрятным, аккуратно одетым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Не мешать проведению уроков и занятий, не опаздывать к их началу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Не пропускать школьные занятия без уважительных причин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Не выражаться некультурными словами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Не кур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6" w:hanging="0"/>
        <w:jc w:val="both"/>
        <w:rPr>
          <w:sz w:val="24"/>
        </w:rPr>
      </w:pPr>
      <w:r>
        <w:rPr/>
        <w:tab/>
      </w: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766" w:hanging="0"/>
        <w:jc w:val="both"/>
        <w:rPr/>
      </w:pPr>
      <w:r>
        <w:rPr/>
      </w:r>
    </w:p>
    <w:p>
      <w:pPr>
        <w:pStyle w:val="Heading3"/>
        <w:ind w:right="-766" w:hanging="0"/>
        <w:jc w:val="both"/>
        <w:rPr/>
      </w:pPr>
      <w:r>
        <w:rPr/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right="-7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766" w:firstLine="284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9:00Z</dcterms:created>
  <dc:creator>Ирина Николаевна</dc:creator>
  <dc:description/>
  <cp:keywords/>
  <dc:language>en-US</dc:language>
  <cp:lastModifiedBy>Иван</cp:lastModifiedBy>
  <cp:lastPrinted>2011-04-29T11:44:00Z</cp:lastPrinted>
  <dcterms:modified xsi:type="dcterms:W3CDTF">2013-10-14T06:50:00Z</dcterms:modified>
  <cp:revision>4</cp:revision>
  <dc:subject/>
  <dc:title>Утверждаю</dc:title>
</cp:coreProperties>
</file>