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3"/>
        <w:ind w:right="-766" w:hanging="0"/>
        <w:jc w:val="both"/>
        <w:rPr/>
      </w:pPr>
      <w:r>
        <w:rPr>
          <w:szCs w:val="24"/>
        </w:rPr>
        <w:t xml:space="preserve">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казом директор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КС(К)ОУ 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. У. Сурвай № 60 от 06.0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иректор школы:                С.В. Кова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класс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-педагог, осуществляющий функции организатора воспитательной работы в классе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классного руководителя возлагаются на педагогического работника с его согласия приказом директора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еятельности классного руководител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 деятельности классного руководителя-создание условий для развития личности обучающегося, его успешной социализации в общест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Задачи деятельности классного руководител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развитие классного коллектив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здание благоприятных психолого-педагогических условий для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вития личности, раскрытия потенциальных способностей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учающегос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у обучающегося нравственных качеств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4. Формирование здорового образа жизн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Защита прав и интересов обучающихс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Гуманизация отношений между обучающимися, между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учающимися и педагогическими работниками, другими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никами школы-интернат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     </w:t>
      </w:r>
      <w:r>
        <w:rPr>
          <w:b/>
          <w:sz w:val="24"/>
          <w:szCs w:val="24"/>
        </w:rPr>
        <w:t>Функции классного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т особенности развития каждого ребёнка, состояние его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доровья, эмоциональное самочувств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ает интересы, склонности обучающихся. Содействует получению дополнительного образования учащихся через систему кружков и секций, существующих в школе, контролирует посещаем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ирует успеваемость каждого учащего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гает решать проблемы, возникающие в отношениях с товарищами, педагогами, родител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ет ученическое самоуправление через работу актива кла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щает права и свободы воспитан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ит с проблемами обучающихся своего класса на школьный ПМПк, педсовет. При необходимости посещает школьные часы и занятия воспита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сещаемость учебных занятий обучающими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ет т проводит с учащимися классные ча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му самоопределению выпускника, осознанному выбору им профессии, налаживает связь с профучилищами, центром занятости на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язь общеобразовательного учреждения с семь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консультации родителям. Проводит классные родительские собрания, привлекает родителей к помощи школ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журство по класс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лдник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МПК (малого педагогического коллектив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диагностике уровней воспитан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воспитателями разрабатывает задачи индивидуальной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воспитателями принимает участие в подготовке учащихся к общешкольным мероприятиям, проводимым класс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воспитателями оформляет уголок работы с отряд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сохранность классной комн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монт класса к новому учебному году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Документация  отчё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лассный руководитель ведет (заполняет) следующую документаци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лассного руководи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е дела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евник класса для записи домашних зада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традь работы с родителями (совместно с воспитателям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и учёта успеваем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звития классной комна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ёты по запросу администрации и инспектора по охране прав детей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евники индивидуальных наблюдений учащихся (совместно с воспитателям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766" w:hanging="0"/>
        <w:jc w:val="both"/>
        <w:rPr/>
      </w:pPr>
      <w:r>
        <w:rPr/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766" w:firstLine="284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6:00Z</dcterms:created>
  <dc:creator>Ирина Николаевна</dc:creator>
  <dc:description/>
  <cp:keywords/>
  <dc:language>en-US</dc:language>
  <cp:lastModifiedBy>Иван</cp:lastModifiedBy>
  <cp:lastPrinted>2011-04-29T11:44:00Z</cp:lastPrinted>
  <dcterms:modified xsi:type="dcterms:W3CDTF">2013-10-03T07:37:00Z</dcterms:modified>
  <cp:revision>4</cp:revision>
  <dc:subject/>
  <dc:title>Утверждаю</dc:title>
</cp:coreProperties>
</file>