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ние курса «История Отечества» в 9 классе осуществляется на основе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сборник №1, Москва «Гуманитарный издательский центр ВЛАДОС», 2011 год, допущенной Министерством образования и науки Российской Федерации по учебнику ИСТОРИЯ  РОССИИ для 9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 (Москва, 2004 год,  Гуманитарный  издательский центр ВЛАДОС), допущенному Министерством образования Российской Федерации.   Согласно учебному плану уроки истории проводятся 2 раза в неделю.</w:t>
      </w:r>
    </w:p>
    <w:p>
      <w:pPr>
        <w:pStyle w:val="Normal"/>
        <w:jc w:val="both"/>
        <w:rPr/>
      </w:pPr>
      <w:r>
        <w:rPr/>
        <w:t xml:space="preserve">В 9 классе учащиеся изучают события, происходившие в истории страны в </w:t>
      </w:r>
      <w:r>
        <w:rPr>
          <w:lang w:val="en-US"/>
        </w:rPr>
        <w:t>XX</w:t>
      </w:r>
      <w:r>
        <w:rPr/>
        <w:t xml:space="preserve"> веке. Материал  представлен следующими разделами:</w:t>
      </w:r>
    </w:p>
    <w:p>
      <w:pPr>
        <w:pStyle w:val="Normal"/>
        <w:rPr/>
      </w:pPr>
      <w:r>
        <w:rPr/>
        <w:t xml:space="preserve">- Россия в начале </w:t>
      </w:r>
      <w:r>
        <w:rPr>
          <w:lang w:val="en-US"/>
        </w:rPr>
        <w:t>XX</w:t>
      </w:r>
      <w:r>
        <w:rPr/>
        <w:t xml:space="preserve"> века – 13 часов;</w:t>
      </w:r>
    </w:p>
    <w:p>
      <w:pPr>
        <w:pStyle w:val="Normal"/>
        <w:jc w:val="both"/>
        <w:rPr/>
      </w:pPr>
      <w:r>
        <w:rPr/>
        <w:t>- Россия в 1917-1920 годах – 11 часов;</w:t>
      </w:r>
    </w:p>
    <w:p>
      <w:pPr>
        <w:pStyle w:val="Normal"/>
        <w:jc w:val="both"/>
        <w:rPr/>
      </w:pPr>
      <w:r>
        <w:rPr/>
        <w:t xml:space="preserve">- Советская Россия – СССР в 20-30 е годы </w:t>
      </w:r>
      <w:r>
        <w:rPr>
          <w:lang w:val="en-US"/>
        </w:rPr>
        <w:t>XX</w:t>
      </w:r>
      <w:r>
        <w:rPr/>
        <w:t xml:space="preserve"> века – 14 часов;</w:t>
      </w:r>
    </w:p>
    <w:p>
      <w:pPr>
        <w:pStyle w:val="Normal"/>
        <w:jc w:val="both"/>
        <w:rPr/>
      </w:pPr>
      <w:r>
        <w:rPr/>
        <w:t>- СССР во Второй мировой и Великой Отечественной войне 1941 – 1945 годов– 13 часов;</w:t>
      </w:r>
    </w:p>
    <w:p>
      <w:pPr>
        <w:pStyle w:val="Normal"/>
        <w:jc w:val="both"/>
        <w:rPr/>
      </w:pPr>
      <w:r>
        <w:rPr/>
        <w:t>- Советский Союз 1945 – 1991 гг. – 10 часов;</w:t>
      </w:r>
    </w:p>
    <w:p>
      <w:pPr>
        <w:pStyle w:val="Normal"/>
        <w:jc w:val="both"/>
        <w:rPr/>
      </w:pPr>
      <w:r>
        <w:rPr/>
        <w:t>- Новая Россия в 1991 – 2012 годах – 7 часов;</w:t>
      </w:r>
    </w:p>
    <w:p>
      <w:pPr>
        <w:pStyle w:val="Normal"/>
        <w:rPr/>
      </w:pPr>
      <w:r>
        <w:rPr/>
        <w:t xml:space="preserve">Материал в основном посвящё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lang w:val="en-US"/>
        </w:rPr>
        <w:t>XX</w:t>
      </w:r>
      <w:r>
        <w:rPr/>
        <w:t xml:space="preserve"> века, особенно подробно – Великая Отечественная война Советского союза. Изучение послевоенного периода с 1945 года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енного и государственного развития России.</w:t>
      </w:r>
    </w:p>
    <w:p>
      <w:pPr>
        <w:pStyle w:val="Normal"/>
        <w:rPr/>
      </w:pPr>
      <w:r>
        <w:rPr/>
        <w:t>Каждая тема дополнена рассказами для дополнительного чтения, словарём, а также дополнительными интересными историческими фактами. В конце каждого раздела предусматриваются уроки обобщающего повторения для лучшего усвоения и систематизации знаний у учащихся с нарушением интеллекта.</w:t>
      </w:r>
    </w:p>
    <w:p>
      <w:pPr>
        <w:pStyle w:val="Normal"/>
        <w:ind w:firstLine="720"/>
        <w:jc w:val="both"/>
        <w:rPr/>
      </w:pPr>
      <w:r>
        <w:rPr>
          <w:i/>
        </w:rPr>
        <w:t>По дидактическим целям и месту уроков в общей системе</w:t>
      </w:r>
      <w:r>
        <w:rPr/>
        <w:t xml:space="preserve"> использую в процессе преподавания  классификацию типов уроков Данилова М.А., Есипова Б.П.: 1.Комбинированные (смешанные) уроки (К);</w:t>
      </w:r>
    </w:p>
    <w:p>
      <w:pPr>
        <w:pStyle w:val="Normal"/>
        <w:ind w:firstLine="1440"/>
        <w:jc w:val="both"/>
        <w:rPr/>
      </w:pPr>
      <w:r>
        <w:rPr/>
        <w:t>2.Уроки ознакомления учащихся с новым материалом (ОУсНМ);</w:t>
      </w:r>
    </w:p>
    <w:p>
      <w:pPr>
        <w:pStyle w:val="Normal"/>
        <w:ind w:firstLine="1440"/>
        <w:jc w:val="both"/>
        <w:rPr/>
      </w:pPr>
      <w:r>
        <w:rPr/>
        <w:t>3.Уроки закрепления знаний (ЗЗ);</w:t>
      </w:r>
    </w:p>
    <w:p>
      <w:pPr>
        <w:pStyle w:val="Normal"/>
        <w:ind w:firstLine="1440"/>
        <w:jc w:val="both"/>
        <w:rPr/>
      </w:pPr>
      <w:r>
        <w:rPr/>
        <w:t>4.Уроки обобщения и систематизации изученного (ОиСИ);</w:t>
      </w:r>
    </w:p>
    <w:p>
      <w:pPr>
        <w:pStyle w:val="Normal"/>
        <w:ind w:firstLine="1440"/>
        <w:jc w:val="both"/>
        <w:rPr/>
      </w:pPr>
      <w:r>
        <w:rPr/>
        <w:t>5.Уроки выработки и закрепления умений и навыков (ВиЗУиН);</w:t>
      </w:r>
    </w:p>
    <w:p>
      <w:pPr>
        <w:pStyle w:val="Normal"/>
        <w:ind w:firstLine="1440"/>
        <w:jc w:val="both"/>
        <w:rPr/>
      </w:pPr>
      <w:r>
        <w:rPr/>
        <w:t>6.Уроки проверки знаний (ПЗ).</w:t>
      </w:r>
    </w:p>
    <w:p>
      <w:pPr>
        <w:pStyle w:val="Normal"/>
        <w:rPr/>
      </w:pPr>
      <w:r>
        <w:rPr/>
        <w:t>Основные требования к знаниям, умениям учащихс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ind w:left="180" w:hanging="180"/>
        <w:rPr/>
      </w:pPr>
      <w:r>
        <w:rPr/>
        <w:t>- основные исторические события: революционные движения, гражданская война, становление Советской власти, стройки первых     пятилеток, вторая Мировая война, Великая Отечественная война;</w:t>
      </w:r>
    </w:p>
    <w:p>
      <w:pPr>
        <w:pStyle w:val="Normal"/>
        <w:ind w:left="180" w:hanging="180"/>
        <w:rPr/>
      </w:pPr>
      <w:r>
        <w:rPr/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Normal"/>
        <w:ind w:left="180" w:hanging="180"/>
        <w:rPr/>
      </w:pPr>
      <w:r>
        <w:rPr/>
        <w:t>- исторических деятелей, полководцев, руководителей страны, национальных героев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ий план (история Отечества </w:t>
      </w:r>
      <w:r>
        <w:rPr/>
        <w:t>9 класс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850"/>
        <w:gridCol w:w="1899"/>
        <w:gridCol w:w="369"/>
        <w:gridCol w:w="851"/>
        <w:gridCol w:w="1660"/>
        <w:gridCol w:w="2340"/>
        <w:gridCol w:w="1260"/>
        <w:gridCol w:w="2394"/>
        <w:gridCol w:w="1843"/>
        <w:gridCol w:w="149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раздела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чебно</w:t>
            </w:r>
          </w:p>
          <w:p>
            <w:pPr>
              <w:pStyle w:val="Normal"/>
              <w:rPr/>
            </w:pPr>
            <w:r>
              <w:rPr/>
              <w:t>го зан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-ное сопровожде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– 13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равления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  <w:p>
            <w:pPr>
              <w:pStyle w:val="Normal"/>
              <w:rPr/>
            </w:pPr>
            <w:r>
              <w:rPr/>
              <w:t>(ознакомле-ние учащихся с новым 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бщую характеристику России во время правления 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94 г.</w:t>
            </w:r>
            <w:r>
              <w:rPr>
                <w:i/>
              </w:rPr>
              <w:t xml:space="preserve"> – начало правления Николая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4 г – начало правления Николая </w:t>
            </w:r>
            <w:r>
              <w:rPr>
                <w:lang w:val="en-US"/>
              </w:rPr>
              <w:t>II</w:t>
            </w:r>
            <w:r>
              <w:rPr/>
              <w:t xml:space="preserve">; экономический кризис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; стачки и забастовки рабочих, организация революционерами митингов и демонстр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(комбини-рова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иметь  общее представление о семье императора, его увлеч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образование. уважение к традициям, отношения между  членами семьи, любим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– японская война 1904 -1905 г.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причины и итоги русско -японской войны </w:t>
            </w:r>
            <w:r>
              <w:rPr>
                <w:b/>
              </w:rPr>
              <w:t>1904 -19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 -японская война 1904 -1905 г..; оборона Порт-Артура под руководством адмирала С.О.Макарова;, подвиг команды крейсера «Варяг», Цусимское сражение, причины поражения России в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революционных событиях </w:t>
            </w:r>
            <w:r>
              <w:rPr>
                <w:b/>
              </w:rPr>
              <w:t>1905-1907 г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усская революция 1905-1907 гг.; Кровавое воскресенье 9 января 1905 года; восстание на броненосце «Потёмкин»; Московское вооружённое восс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политических партий в Росс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политических партиях и движениях, возникших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политических партий в России;  лидеры первых политических партий: эсеры (В.М.Чернов), кадеты (П.Н.Милюков), большевики (В.И.Ленин), меньшевики (Ю.О.Мар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 (читать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Ульянов (Ленин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 читать, пересказыв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реформы государственного 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06 год</w:t>
            </w:r>
            <w:r>
              <w:rPr>
                <w:i/>
              </w:rPr>
              <w:t xml:space="preserve"> – утверждение первой Конституции Российской империи; образование первого выборного законодательного органа власти – Государственной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. «Манифест 17 октября» 1905 года.</w:t>
            </w:r>
          </w:p>
          <w:p>
            <w:pPr>
              <w:pStyle w:val="Normal"/>
              <w:rPr/>
            </w:pPr>
            <w:r>
              <w:rPr/>
              <w:t>Утверждение конституции – Основного закона Российской империи.</w:t>
            </w:r>
          </w:p>
          <w:p>
            <w:pPr>
              <w:pStyle w:val="Normal"/>
              <w:rPr/>
            </w:pPr>
            <w:r>
              <w:rPr/>
              <w:t>Созыв Государственной Думы. Формирование различных политических партий и движений: правые, центристы, лев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Столыпин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ть реформ П.А Столыпина, их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.А.Столыпина и их ит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вопрос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культур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иметь  представление о сути «Серебряного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яный век» русской культуры. Выдающийся писатель </w:t>
            </w:r>
            <w:r>
              <w:rPr>
                <w:lang w:val="en-US"/>
              </w:rPr>
              <w:t>XX</w:t>
            </w:r>
            <w:r>
              <w:rPr/>
              <w:t xml:space="preserve">  века А.М.Горький. Объединение художников «Мир искусства». Выдающийся русский художник В.А.Серов. знаменитая русская певица А.В.Нежданова и балерина Анна Павлова. Появление первых кинофильмов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 целях и планах воюющих стран, об обстановке, сложившейся  в этот период в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14 г</w:t>
            </w:r>
            <w:r>
              <w:rPr/>
              <w:t xml:space="preserve">. – </w:t>
            </w:r>
            <w:r>
              <w:rPr>
                <w:i/>
              </w:rPr>
              <w:t>начало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ировая война и участие в ней России, героизм и самоотверженность русских солдат, экономическое положение в стране во время войны, отношение народа к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наступление германских войск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ходе военных действий на Восточном фрон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 побед и поражений русской армии в ходе военных действий, знаменитый прорыв генерала А.А.Брусилова, подвиг летчика Несте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  <w:p>
            <w:pPr>
              <w:pStyle w:val="Normal"/>
              <w:rPr/>
            </w:pPr>
            <w:r>
              <w:rPr/>
              <w:t>прочитать, ответить на вопрос №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 «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  <w:p>
            <w:pPr>
              <w:pStyle w:val="Normal"/>
              <w:rPr/>
            </w:pPr>
            <w:r>
              <w:rPr/>
              <w:t>(обобщение и систематиза-ция изученн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сновные противоречия в экономической, политической и социальной сферах Российского государств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, даты основных событий, имена политических дея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1917-1920 годах – 11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и отречение царя от престол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Февральской ре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евраль 1917 года</w:t>
            </w:r>
            <w:r>
              <w:rPr/>
              <w:t xml:space="preserve"> – </w:t>
            </w:r>
            <w:r>
              <w:rPr>
                <w:i/>
              </w:rPr>
              <w:t>февральская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и отречение царя от прест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властие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уть двоевл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равительство во главе с А.Ф.Керенским, создание Петроградского Совета рабочих депутатов. Обстановка в стране в период двоевлас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власти большевиками.</w:t>
            </w:r>
          </w:p>
          <w:p>
            <w:pPr>
              <w:pStyle w:val="Normal"/>
              <w:rPr/>
            </w:pPr>
            <w:r>
              <w:rPr/>
              <w:t>Декреты советской власт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оли В.И.Ленина в руководстве вооружённым восстанием, суть законов Советской в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ктябрь 1917 года</w:t>
            </w:r>
            <w:r>
              <w:rPr/>
              <w:t xml:space="preserve"> – </w:t>
            </w:r>
            <w:r>
              <w:rPr>
                <w:i/>
              </w:rPr>
              <w:t>Октябрьская револю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власти большевиками в Петрограде. Взятие Зимнего дворца. Образование большевистского правительства – Совета Народных Комиссаров. Принятие новых декретов советской в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н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ветской власт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роль и назначение новых государственных органов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ветской власти в стране и образование нового государства – РСФСР. Система государственного управления в РСФСР. Мятеж левых эсеров. Расстрел царской семь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2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оветская Конституц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основные положения Конституции РСФСР </w:t>
            </w:r>
            <w:r>
              <w:rPr>
                <w:b/>
              </w:rPr>
              <w:t>1918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ой Конституции в 1918 г.. Учреждение новых символов государственной в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 и интервенц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Гражданск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18 – 1922 годы</w:t>
            </w:r>
            <w:r>
              <w:rPr/>
              <w:t xml:space="preserve"> – </w:t>
            </w:r>
            <w:r>
              <w:rPr>
                <w:i/>
              </w:rPr>
              <w:t>граждан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 и иностранной военной интерв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между «красными» и «белыми»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ход военных действий на Южном и Восточном фрон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е» движение и его лидеры:А.И.Дени-кин, П.Н.Врангель, А.В.Колчак, Л.Г.Корнилов. «Красные». Создание Красной армии. Командиры Красной армии: М.Н.Тухачевский, М.В.Фрунзе, С.М. Будённый, В.И.Чапаев, отношение к ним разных слоёв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7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ротив «белых» и «красных»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зиции крестьянства в Гражданск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ротив «белых» и «красных». «Зелёные» и повстанческая крестьянская армия батьки Мах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политика советской власти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ерехода к политике «военного коммунизма», суть данной пол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советской власти во время гражданской войны: «военный коммуниз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  <w:p>
            <w:pPr>
              <w:pStyle w:val="Normal"/>
              <w:rPr/>
            </w:pPr>
            <w:r>
              <w:rPr/>
              <w:t>прочитать, заполнить таблиц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людей в годы революции и Гражданской войн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характерное для этого времени и жизни людей: коммуналки, появление беспризорников, разрушение памятников. отделение церкви от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людей в годы революции и Гражданской войны. Безработица, голод и разруха. Ликвидация неграмотности. Отношение Советской власти к Русской православной церкви. Создание первых политических общественных молодёжных организаций. Комсомольцы и пионеры. </w:t>
            </w:r>
            <w:r>
              <w:rPr>
                <w:i/>
              </w:rPr>
              <w:t>Унинский район в годы революции и Гражданск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2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</w:t>
            </w:r>
            <w:r>
              <w:rPr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Россия в 1917-1920 годах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ажнейшие события, которые повлияли на судьбу страны, фамилии политических деятелей, изменения, которые произошли  в социальной структуре российск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тская Россия – СССР в 20-30 е год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– 14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кономическая поли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экономические мероприятия нэпа, его ит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политики «военного коммунизма» к новой экономической политике (нэп) в стране. Её сущность и основные отличия от предшествующей экономической политики советской власти.</w:t>
            </w:r>
          </w:p>
          <w:p>
            <w:pPr>
              <w:pStyle w:val="Normal"/>
              <w:rPr/>
            </w:pPr>
            <w:r>
              <w:rPr/>
              <w:t>Введение свободной торговли. Проведение денежной реформы. Крестьяне-единоличники. Появление новых владельцев предприятий, магазинов и ресторанов – непманов. Увеличение аппарата чиновников. Положительные и отрицательные результаты нэ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образования С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 декабря 1922 года </w:t>
            </w:r>
            <w:r>
              <w:rPr/>
              <w:t xml:space="preserve">– </w:t>
            </w:r>
            <w:r>
              <w:rPr>
                <w:i/>
              </w:rPr>
              <w:t>образование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  <w:p>
            <w:pPr>
              <w:pStyle w:val="Normal"/>
              <w:rPr/>
            </w:pPr>
            <w:r>
              <w:rPr/>
              <w:t xml:space="preserve">Первая Конституция (Основной Закон) СССР </w:t>
            </w:r>
            <w:r>
              <w:rPr>
                <w:b/>
              </w:rPr>
              <w:t>1922 года</w:t>
            </w:r>
            <w:r>
              <w:rPr/>
              <w:t>. Положение народов советской страны. Система государственного управления СССР. Символы государственной власти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ефор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государственное устройство Советского Сою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ефор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истеме государственного у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оли Сталина во внутрипартийной борь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первого главы советского государства В.И.Ленина. Создание однопартийной системы власти. Сосредоточение всей полноты партийной и государственной власти в руках И.В.Ста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прочитать, рассмот-реть схем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 И.В.Ст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становлении Сталина полновластным прави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 личности И.В.Ст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>
          <w:trHeight w:val="7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СС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«индустриализация», сроки и итоги индустриализации, стройки первых пяти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ндустриализации. Основная задача индустриализации. Первые пятилетние планы. Стройки первых пятилеток (Днепрогэс, Магнитка, Турксиб, Комсомольск на Амуре). Рабочий класс, его роль в индустриализации. Советские заключенные на стройках пятиле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4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мена стаханов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ское движение. Ударни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 крестьян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роведения коллективизации крестьянского хозяйства, сущность преобразований в сельском хозяй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. Создание колхозов. Насильственное осуществление коллективизации. Раскулачивание. Гибель крепких крестьянских хозяйств. Голод на с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1936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положения Конститу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(вторая) Конституция СССР </w:t>
            </w:r>
            <w:r>
              <w:rPr>
                <w:b/>
              </w:rPr>
              <w:t>1936 г.</w:t>
            </w:r>
            <w:r>
              <w:rPr/>
              <w:t xml:space="preserve"> Её значение. Изменения в системе государственного управления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.</w:t>
            </w:r>
            <w:r>
              <w:rPr>
                <w:lang w:val="en-US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стране в 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начале репрессий, о создании НКВД (наркомат внутренних д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овых республик и включение их в состав Союза в период 20-40-х годов. Политическая жизнь страны в 30-е годы. Массовые репрессии. ГУЛ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культуры в СССР в 20-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ласти науки, достигшие особого рас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культуры  в СССР в 20-30-е годы. Великие научные открытия (И.П.Павлов, и.М.Сеченов, К.А.Тимирязев, Н.Е.Жуковский, К.Э. Циолковский, Н.И.Вавилов, С.В.Лебедев. И.В.Мичурин). Знаменитая советская киноактриса Любовь Орлова. Выдающийся советский писатель М.А.Шоло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СС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доступности образования для всех граждан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советских людей в 20-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лиянии индустриализации и коллективизации на жизнь советски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советских людей в 20-30-е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8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разделу «Советская Россия – СССР в 20-30 е год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даты, события данного пери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СР во Второй мировой и Великой Отечественной войне 1941-1945 годов – 13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С накануне Второй мировой войн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подписания с Германией договора о ненапа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39 год </w:t>
            </w:r>
            <w:r>
              <w:rPr/>
              <w:t xml:space="preserve">– </w:t>
            </w:r>
            <w:r>
              <w:rPr>
                <w:i/>
              </w:rPr>
              <w:t>подписание договора о ненападении между СССР и Гер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С накануне Второй мировой войны. Мероприятия по укреплению обороноспособности страны. Развитие военной промышленности. Ужесточение трудовой дисциплины. Ослабление армии. Нападение Японии на СССР накануне  Второй мировой войны. Секретные соглашения между СССР и Германией. Советско-финляндская война 1939-1940 годов, её ит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4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и итоги войны с Финлянд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сентября 1939 года</w:t>
            </w:r>
            <w:r>
              <w:rPr/>
              <w:t xml:space="preserve"> - </w:t>
            </w:r>
            <w:r>
              <w:rPr>
                <w:i/>
              </w:rPr>
              <w:t>начало Второй мировой войны</w:t>
            </w:r>
          </w:p>
          <w:p>
            <w:pPr>
              <w:pStyle w:val="Normal"/>
              <w:rPr/>
            </w:pPr>
            <w:r>
              <w:rPr>
                <w:b/>
              </w:rPr>
              <w:t>1939-1940 годы</w:t>
            </w:r>
            <w:r>
              <w:rPr>
                <w:i/>
              </w:rPr>
              <w:t xml:space="preserve"> – советско – финляндская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фашистов к власти в Германии. Начало второй мировой войны, нападение германии на Польшу и наступление на За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I</w:t>
            </w:r>
            <w:r>
              <w:rPr/>
              <w:t xml:space="preserve"> мировая вой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6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Отечественной войн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ы неудач красной армии в начальный период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41-1945</w:t>
            </w:r>
            <w:r>
              <w:rPr/>
              <w:t xml:space="preserve"> - </w:t>
            </w:r>
            <w:r>
              <w:rPr>
                <w:i/>
              </w:rPr>
              <w:t>Великоя Отечественная во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Германии на Советский Союз. </w:t>
            </w:r>
          </w:p>
          <w:p>
            <w:pPr>
              <w:pStyle w:val="Normal"/>
              <w:rPr/>
            </w:pPr>
            <w:r>
              <w:rPr/>
              <w:t>Начало Великой Отечественной войны. Героическая оборона Брестской крепости. Создание государственного комитета обороны. Первые неудачи советской армии, героическая защита городов на пути отступления советских вой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</w:t>
            </w:r>
          </w:p>
          <w:p>
            <w:pPr>
              <w:pStyle w:val="Normal"/>
              <w:rPr/>
            </w:pPr>
            <w:r>
              <w:rPr>
                <w:i/>
              </w:rPr>
              <w:t>Анимированная карта</w:t>
            </w:r>
            <w:r>
              <w:rPr/>
              <w:t xml:space="preserve"> «Великая Отечественная вой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9</w:t>
            </w:r>
          </w:p>
          <w:p>
            <w:pPr>
              <w:pStyle w:val="Normal"/>
              <w:rPr/>
            </w:pPr>
            <w:r>
              <w:rPr/>
              <w:t>прочитать, подгото-вить переск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 оборонительном периоде, разгроме немецких войск под Мос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кабрь 1941-апрель 1942 года</w:t>
            </w:r>
            <w:r>
              <w:rPr/>
              <w:t xml:space="preserve"> – </w:t>
            </w:r>
            <w:r>
              <w:rPr>
                <w:i/>
              </w:rPr>
              <w:t>битва за Моск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 и её историческое значение. Руководитель обороны Москвы Г.К.Жуков. Панфиловцы. Строительство оборонительных сооружений. Контрнаступление советских войск под Моск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ы «Великая Отечественная война 1941-1945 годов», «Коренной перелом в Великой Отечественной войне» (портрет Жуков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4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2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ля фронта! Всё для победы!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оли тыла как одного из факторов победы советского народа над Германией, о  вкладе науки в дело разгрома вр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тружеников тыла.</w:t>
            </w:r>
          </w:p>
          <w:p>
            <w:pPr>
              <w:pStyle w:val="Normal"/>
              <w:rPr/>
            </w:pPr>
            <w:r>
              <w:rPr/>
              <w:t xml:space="preserve">«Всё для фронта! Всё для победы!». Создание новых вооружений советскими военными конструкторами: самолёты Ил -4 и Ил-2, артиллерийская установка «Катюша», танк Т-34. Продовольственная проблема во время войны. </w:t>
            </w:r>
            <w:r>
              <w:rPr>
                <w:i/>
              </w:rPr>
              <w:t>Помощь жителей Унинского района  фрон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80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2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онятие «блокада», примеры мужества и стойкости ленинградце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1941-август 1944 года</w:t>
            </w:r>
            <w:r>
              <w:rPr>
                <w:i/>
              </w:rPr>
              <w:t xml:space="preserve"> – блокада Ленинграда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окада длилась </w:t>
            </w:r>
            <w:r>
              <w:rPr>
                <w:b/>
              </w:rPr>
              <w:t>900 дней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а жизни,</w:t>
            </w:r>
          </w:p>
          <w:p>
            <w:pPr>
              <w:pStyle w:val="Normal"/>
              <w:rPr/>
            </w:pPr>
            <w:r>
              <w:rPr>
                <w:b/>
              </w:rPr>
              <w:t>1944 г.</w:t>
            </w:r>
            <w:r>
              <w:rPr>
                <w:i/>
              </w:rPr>
              <w:t xml:space="preserve"> – полное снятие блокад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ада Ленинграда и мужество ленинград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Блокада Ленинград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-185</w:t>
            </w:r>
          </w:p>
          <w:p>
            <w:pPr>
              <w:pStyle w:val="Normal"/>
              <w:rPr/>
            </w:pPr>
            <w:r>
              <w:rPr/>
              <w:t>прочитать, подгото-вить рассказ на 3 в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ланах немецкого командования, о героической борьбе сталинградцев, о разгроме немецкого войска под Сталинградом, суть понятия «коренной перел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юль  1942 – 2 февраля 1943 г</w:t>
            </w:r>
            <w:r>
              <w:rPr>
                <w:i/>
              </w:rPr>
              <w:t>. – битва под Сталинградом, дом Павлова, начало коренного перелома в ходе 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ной перелом в ходе Великой Отечественной войны: Сталинградская битва. Советские генералы В.И.Чуйков и М.С.Шуми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карты «Великая Отечественная война 1941-1945 годов». </w:t>
            </w:r>
          </w:p>
          <w:p>
            <w:pPr>
              <w:pStyle w:val="Normal"/>
              <w:rPr/>
            </w:pPr>
            <w:r>
              <w:rPr/>
              <w:t>«Коренной перелом в Великой Отечественной войне» (сталинградская битва).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Сталинградская би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93 прочитать, ответить на вопросы 1,3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оветских людей на оккупированной территор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формах борьбы советских людей на оккупированной террито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лагерь,  партизанское движение. Подпольщ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- устный журн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оветских людей на оккупированной территории. Партизанское движение. Подвиг генерала Кар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зентация</w:t>
            </w:r>
            <w:r>
              <w:rPr/>
              <w:t xml:space="preserve"> «Жизнь и борьба советских людей на оккупированной территории»,</w:t>
            </w:r>
          </w:p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идеосюжет </w:t>
            </w:r>
            <w:r>
              <w:rPr/>
              <w:t>«Шумел сурово брянский ле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-198</w:t>
            </w:r>
          </w:p>
          <w:p>
            <w:pPr>
              <w:pStyle w:val="Normal"/>
              <w:rPr/>
            </w:pPr>
            <w:r>
              <w:rPr/>
              <w:t>прочитать, подгото-вить рассказ на 3 в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битв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дату курской битвы (</w:t>
            </w:r>
            <w:r>
              <w:rPr>
                <w:b/>
              </w:rPr>
              <w:t>июль 1943г</w:t>
            </w:r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  <w:t>Д.уметь показать на карте места исторических событий, линию фро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июля 1943 г. – танковое сражение под Прохо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. Мужество и героизм советских солдат, Отступление немецких войск по всем фро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ы «Великая Отечественная война 1941-1945 годов», «Коренной перелом в Великой Отечественной войне» (курская битва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205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тружеников тыл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привести примеры героического труда в ты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ендантский час, патруль. пеницил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еликой Отечественной войн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дату окончания войны, значение победы советского народа в Великой Отечественной вой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ень 1944 г.</w:t>
            </w:r>
            <w:r>
              <w:rPr>
                <w:i/>
              </w:rPr>
              <w:t xml:space="preserve"> – освобождение советской территории; </w:t>
            </w:r>
          </w:p>
          <w:p>
            <w:pPr>
              <w:pStyle w:val="Normal"/>
              <w:rPr/>
            </w:pPr>
            <w:r>
              <w:rPr>
                <w:b/>
              </w:rPr>
              <w:t>9 мая 1945 г.</w:t>
            </w:r>
            <w:r>
              <w:rPr>
                <w:i/>
              </w:rPr>
              <w:t xml:space="preserve"> – подписание Акта о безоговорочной капитуляции Герм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йхстаг, Нюрнбергский процесс, капиту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рекви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гитлеровской коалиции. Открытие второго фронта в Европе в конце войны. Разгром  советской армией немецких войск на советской территории и на территории европейских государств. Сражение за Берлин. Капитуляция Германии. </w:t>
            </w:r>
            <w:r>
              <w:rPr>
                <w:b/>
              </w:rPr>
              <w:t>День Победы – 9 мая 1945 года.</w:t>
            </w:r>
          </w:p>
          <w:p>
            <w:pPr>
              <w:pStyle w:val="Normal"/>
              <w:rPr/>
            </w:pPr>
            <w:r>
              <w:rPr/>
              <w:t>Города-геро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,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ые презентации</w:t>
            </w:r>
            <w:r>
              <w:rPr/>
              <w:t xml:space="preserve"> «Пионеры - герои», «Помнят люд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-217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СССР в войну с Японией. Капитуляция Япон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– причины вступления СССР в войну с Японией, дату окончания Второй мировой войны.</w:t>
            </w:r>
          </w:p>
          <w:p>
            <w:pPr>
              <w:pStyle w:val="Normal"/>
              <w:rPr/>
            </w:pPr>
            <w:r>
              <w:rPr>
                <w:b/>
              </w:rPr>
              <w:t>8 августа 1945 года</w:t>
            </w:r>
            <w:r>
              <w:rPr>
                <w:i/>
              </w:rPr>
              <w:t xml:space="preserve"> – вступление СССР в войну с Японие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2 сентября 1945 года</w:t>
            </w:r>
            <w:r>
              <w:rPr>
                <w:i/>
              </w:rPr>
              <w:t xml:space="preserve"> – подписание акта о безоговорочной капитуляции Японии, конец Второй миров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СССР в войну с Японией. Окончание Второй мировой войны. Военные действия США против Японии в 1945 г.</w:t>
            </w:r>
          </w:p>
          <w:p>
            <w:pPr>
              <w:pStyle w:val="Normal"/>
              <w:rPr/>
            </w:pPr>
            <w:r>
              <w:rPr/>
              <w:t>Атомная бомбардировка Хиросимы и Нагасаки. Капитуляция Японии. Героические и трагические уроки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а «Великая Отечественная война 1941-1945 год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СССР во Второй мировой и Великой Отечественной войне 1941 – 1945 годов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этапы Великой Отечественной войны, важнейшие битвы, даты, имена геро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Великая Отечественная война 1941-1945 год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 Союз 1945-1991 г. – 10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оветской страны после войн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задачи, стоящие перед руководством страны после окончания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ождение, трудовой подвиг, трудо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советской страны после войны. Трудности послевоенной жизни страны. Восстановление разрушенных городов, возрождение мирных отраслей промышленности. Образ жизни людей, судьбы солдат, вернувшихся с фронта. Новая волна репр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-223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и борьба за власть после смерти Сталина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политике Советского Союза со странами-союзниками и странами Восточной Европы.</w:t>
            </w:r>
          </w:p>
          <w:p>
            <w:pPr>
              <w:pStyle w:val="Normal"/>
              <w:rPr/>
            </w:pPr>
            <w:r>
              <w:rPr/>
              <w:t>Должны уметь кратко охарактеризовать персоналии лидеров партии и стр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лодная»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И.В.Сталина. внешняя политика СССР и борьба за власть после смерти Ста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7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Н.С.Хрущева.</w:t>
            </w:r>
          </w:p>
          <w:p>
            <w:pPr>
              <w:pStyle w:val="Normal"/>
              <w:rPr/>
            </w:pPr>
            <w:r>
              <w:rPr/>
              <w:t>Хрущёвская «оттеп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иметь общее представление об экономической политике Н.С.Хрущё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билитация, кредит, ц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к власти Н.С.Хрущёва. осуждение культа личности и первые реабилитации репрессированных. Создание СЭВ и ОВД. Реформы Н.С.Хрущёва. Освоение целины. Жилищное строительство в начале 60-х годов. Жизнь советских людей в годы правления Хрущёва.</w:t>
            </w:r>
          </w:p>
          <w:p>
            <w:pPr>
              <w:pStyle w:val="Normal"/>
              <w:rPr/>
            </w:pPr>
            <w:r>
              <w:rPr/>
              <w:t>Хрущёвская «оттепель».</w:t>
            </w:r>
          </w:p>
          <w:p>
            <w:pPr>
              <w:pStyle w:val="Normal"/>
              <w:rPr/>
            </w:pPr>
            <w:r>
              <w:rPr/>
              <w:t>Творчество А.И.Солженицына. Международный фестиваль молодёжи в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в тетради, </w:t>
            </w:r>
          </w:p>
          <w:p>
            <w:pPr>
              <w:pStyle w:val="Normal"/>
              <w:rPr/>
            </w:pPr>
            <w:r>
              <w:rPr/>
              <w:t>стр.245-248,</w:t>
            </w:r>
          </w:p>
          <w:p>
            <w:pPr>
              <w:pStyle w:val="Normal"/>
              <w:rPr/>
            </w:pPr>
            <w:r>
              <w:rPr/>
              <w:t>про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науке и технике в 50-60-е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достижениях в области науки и тех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йне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 апреля 1961 года </w:t>
            </w:r>
            <w:r>
              <w:rPr>
                <w:i/>
              </w:rPr>
              <w:t>– полёт в космос Ю.А.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науке и технике в 50-60-е годы. Исследование атомной энергии. Выдающийся советский учёный И.В.Курчатов. строительство атомного ледокола «Ленин» и атомных станций. Появление первых телевизоров и ЭВМ. Освоение космоса и полёт первого человека. Юрий Гагарин. Первая женщина космонавт В.В.Тереш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9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годы «застоя»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мысл понятия «эпоха заст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фици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и социальная политика Л.И.Брежнева. эпоха «застоя».Экономический спад. Жизнь советских людей в годы «застоя». Принятие новой Конституции в </w:t>
            </w:r>
            <w:r>
              <w:rPr>
                <w:b/>
              </w:rPr>
              <w:t>1977 году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254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оветского Союза в 70-е год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ичину согласия двух сверхдержав на разрядку международной напряжённости, результаты участия СССР в Афганской войне.</w:t>
            </w:r>
          </w:p>
          <w:p>
            <w:pPr>
              <w:pStyle w:val="Normal"/>
              <w:rPr/>
            </w:pPr>
            <w:r>
              <w:rPr>
                <w:b/>
              </w:rPr>
              <w:t>63-731979-1989 годы</w:t>
            </w:r>
            <w:r>
              <w:rPr/>
              <w:t xml:space="preserve"> – </w:t>
            </w:r>
            <w:r>
              <w:rPr>
                <w:i/>
              </w:rPr>
              <w:t>война в Афганис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Советского Союза в 70-е годы. Война в Афганистане. Гибель российских солдат на чужой земле. </w:t>
            </w:r>
            <w:r>
              <w:rPr>
                <w:lang w:val="en-US"/>
              </w:rPr>
              <w:t>XVII</w:t>
            </w:r>
            <w:r>
              <w:rPr/>
              <w:t xml:space="preserve"> Олимпийские Игры в Москв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i/>
              </w:rPr>
              <w:t>Компьютерная презентация</w:t>
            </w:r>
            <w:r>
              <w:rPr/>
              <w:t xml:space="preserve"> «Памятью правит Афг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60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4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и интеллигенция в годы «застоя»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ыдающихся представителей советской культуры и интеллиг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акомыслящие, диссиденты, «самиздат», бар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и интеллигенция. Правозащитник А.Д.Сахаров. Выдающийся актёр и певец В.Высоцкий. Высылка из страны и отъезд представителей советской интеллигенции за границу: М.Рострапович, Г.Вишневская, И.Бродский, Р.Нуриев, В.Аксёнов, В.Войнович, А.Галич, А.Тарков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264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 1,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быт советских людей в 70-80 год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зменения в жизни и быте советского человека, новшества в техническом оснащении городского бы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быт советских людей в 70-е – начале 80-х годов </w:t>
            </w:r>
            <w:r>
              <w:rPr>
                <w:lang w:val="en-US"/>
              </w:rPr>
              <w:t>XX</w:t>
            </w:r>
            <w:r>
              <w:rPr/>
              <w:t xml:space="preserve"> века.  Ухудшение материального положения населения и морального климата в стр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71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М.С.Горбачёва.</w:t>
            </w:r>
          </w:p>
          <w:p>
            <w:pPr>
              <w:pStyle w:val="Normal"/>
              <w:rPr/>
            </w:pPr>
            <w:r>
              <w:rPr/>
              <w:t>Распад СССР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еформах в экономике, политике, получивших название «перестройка»;</w:t>
            </w:r>
          </w:p>
          <w:p>
            <w:pPr>
              <w:pStyle w:val="Normal"/>
              <w:rPr/>
            </w:pPr>
            <w:r>
              <w:rPr/>
              <w:t>о причинах распада социалистической системы в стр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рмер, альтернативные выб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90 год</w:t>
            </w:r>
            <w:r>
              <w:rPr>
                <w:i/>
              </w:rPr>
              <w:t xml:space="preserve"> – избрание М.С.Горбачёва президентом СС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власть после смерти Л.И.Брежнева. Приход к власти М.С.Горбачёва. Реформы Горбачёва в политической, социальной и экономической сферах. Вывод войск из Афганистана и Германии. Перестройка государственного управления и реформы в экономике.</w:t>
            </w:r>
          </w:p>
          <w:p>
            <w:pPr>
              <w:pStyle w:val="Normal"/>
              <w:rPr/>
            </w:pPr>
            <w:r>
              <w:rPr/>
              <w:t>Избрание первого президента СССР – М.С.Горбачёва. Обострение межнациональных отношений в стране. Распад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-281</w:t>
            </w:r>
          </w:p>
          <w:p>
            <w:pPr>
              <w:pStyle w:val="Normal"/>
              <w:rPr/>
            </w:pPr>
            <w:r>
              <w:rPr/>
              <w:t>прочитать выборочно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Советский Союз 1945 – 1991 гг.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даты основных событий, имена политических дея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Россия в 1991-2013 годах – 7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Б.Н.Ельц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с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направления экономической политики правительства, причины трудностей, итоги реформ.</w:t>
            </w:r>
          </w:p>
          <w:p>
            <w:pPr>
              <w:pStyle w:val="Normal"/>
              <w:rPr/>
            </w:pPr>
            <w:r>
              <w:rPr>
                <w:i/>
              </w:rPr>
              <w:t>Приватизация, ваучер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предприниматели. Жизнь и быт людей в новых экономических иуслов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государственного управления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</w:t>
            </w:r>
          </w:p>
          <w:p>
            <w:pPr>
              <w:pStyle w:val="Normal"/>
              <w:rPr/>
            </w:pPr>
            <w:r>
              <w:rPr/>
              <w:t>причины противостояния сторонников и противников ре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90 год</w:t>
            </w:r>
            <w:r>
              <w:rPr>
                <w:i/>
              </w:rPr>
              <w:t xml:space="preserve"> – избрание Б.Н.Ельцина первым президентом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веренной России. Первый президент России Б.Н.Ельцин. ГКЧП – попытка военного переворота в 1991 г.. Экономические реформы Б.Н.Ельцина.</w:t>
            </w:r>
          </w:p>
          <w:p>
            <w:pPr>
              <w:pStyle w:val="Normal"/>
              <w:rPr/>
            </w:pPr>
            <w:r>
              <w:rPr/>
              <w:t xml:space="preserve">Реформы государственного управления. Принятие новой Конституции России в 1993 году и избрание Государственной Думы. Система государственного управления Российской федерации по Конституции </w:t>
            </w:r>
            <w:r>
              <w:rPr>
                <w:b/>
              </w:rPr>
              <w:t>1993 год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Жизнь и быт людей в новых политических условиях. </w:t>
            </w:r>
          </w:p>
          <w:p>
            <w:pPr>
              <w:pStyle w:val="Normal"/>
              <w:rPr/>
            </w:pPr>
            <w:r>
              <w:rPr/>
              <w:t>Война в Чеч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 на стр.293</w:t>
            </w:r>
          </w:p>
        </w:tc>
      </w:tr>
      <w:tr>
        <w:trPr>
          <w:trHeight w:val="14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ки и культуры в 90-е годы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развития науки и культуры в 1990 –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уки и культуры в 9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. Выдающийся учёный – физик Ж.И.Алфёров. Строительство Международной космической станции.</w:t>
            </w:r>
          </w:p>
          <w:p>
            <w:pPr>
              <w:pStyle w:val="Normal"/>
              <w:rPr/>
            </w:pPr>
            <w:r>
              <w:rPr/>
              <w:t xml:space="preserve">Литература и искусство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Современное состояние культуры и образования в стр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300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>
          <w:trHeight w:val="14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в новой Росс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обенности развития науки и культуры в 1990 –е г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ер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новой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2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еформ в России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разработке налоговой и судебной реф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-309</w:t>
            </w:r>
          </w:p>
          <w:p>
            <w:pPr>
              <w:pStyle w:val="Normal"/>
              <w:rPr/>
            </w:pPr>
            <w:r>
              <w:rPr/>
              <w:t>прочитать, ответить на вопрос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ы В.В.Путин, Д.А.Медвед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 втором,  третьем и четвёртом президентах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выборы 2000г. Второй президент России – В.В.Путин. Его экономическая и политическая деятельность.</w:t>
            </w:r>
          </w:p>
          <w:p>
            <w:pPr>
              <w:pStyle w:val="Normal"/>
              <w:rPr/>
            </w:pPr>
            <w:r>
              <w:rPr/>
              <w:t>Президентские выборы 2008г. Третий президент России – Д.А.Медведев.</w:t>
            </w:r>
          </w:p>
          <w:p>
            <w:pPr>
              <w:pStyle w:val="Normal"/>
              <w:rPr/>
            </w:pPr>
            <w:r>
              <w:rPr/>
              <w:t>Президентские выборы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разделу «Новая Россия в 1991 – 2012 год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события данного периода, имена лидеров и выдающихся людей</w:t>
            </w:r>
          </w:p>
          <w:p>
            <w:pPr>
              <w:pStyle w:val="Normal"/>
              <w:rPr/>
            </w:pPr>
            <w:r>
              <w:rPr>
                <w:b/>
              </w:rPr>
              <w:t>2000 год</w:t>
            </w:r>
            <w:r>
              <w:rPr/>
              <w:t xml:space="preserve"> – </w:t>
            </w:r>
            <w:r>
              <w:rPr>
                <w:i/>
              </w:rPr>
              <w:t>избрание второго президента Российской Федерации В.В.Пут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2008 год</w:t>
            </w:r>
            <w:r>
              <w:rPr/>
              <w:t xml:space="preserve"> – </w:t>
            </w:r>
            <w:r>
              <w:rPr>
                <w:i/>
              </w:rPr>
              <w:t>избрание третьего президента Российской Федерации Д.А.Медведева</w:t>
            </w:r>
          </w:p>
          <w:p>
            <w:pPr>
              <w:pStyle w:val="Normal"/>
              <w:rPr/>
            </w:pPr>
            <w:r>
              <w:rPr>
                <w:b/>
              </w:rPr>
              <w:t>март 2012 года</w:t>
            </w:r>
            <w:r>
              <w:rPr/>
              <w:t xml:space="preserve"> – </w:t>
            </w:r>
            <w:r>
              <w:rPr>
                <w:i/>
              </w:rPr>
              <w:t>избрание четвёртого президента Российской Федерации В.В.Пу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4:00Z</dcterms:created>
  <dc:creator>1</dc:creator>
  <dc:description/>
  <dc:language>en-US</dc:language>
  <cp:lastModifiedBy>1</cp:lastModifiedBy>
  <dcterms:modified xsi:type="dcterms:W3CDTF">2015-10-14T17:05:00Z</dcterms:modified>
  <cp:revision>1</cp:revision>
  <dc:subject/>
  <dc:title/>
</cp:coreProperties>
</file>