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подавание предмета БИОЛОГИЯ в 9 классе осуществляется на основе 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сборник №1, Москва «Гуманитарный издательский центр ВЛАДОС», 2010 год, допущенной Министерством образования и науки Российской Федерации и по учебнику  БИОЛОГИЯ (ЧЕЛОВЕК), авторы В.И.Романов, И.Б.Агафонова (Москва, «ДРОФА», 2010 год), допущенного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учебному плану уроки биологии проводятся 2 раза в неделю.</w:t>
      </w:r>
    </w:p>
    <w:p>
      <w:pPr>
        <w:pStyle w:val="Normal"/>
        <w:jc w:val="both"/>
        <w:rPr/>
      </w:pPr>
      <w:r>
        <w:rPr/>
        <w:t>В 9 классе учащиеся изучают раздел «Человек». Материал  представлен следующими группами тем:</w:t>
      </w:r>
    </w:p>
    <w:p>
      <w:pPr>
        <w:pStyle w:val="Normal"/>
        <w:rPr/>
      </w:pPr>
      <w:r>
        <w:rPr/>
        <w:t>- введение – 2 часа;</w:t>
      </w:r>
    </w:p>
    <w:p>
      <w:pPr>
        <w:pStyle w:val="Normal"/>
        <w:jc w:val="both"/>
        <w:rPr/>
      </w:pPr>
      <w:r>
        <w:rPr/>
        <w:t>- общий обзор организма человека – 4 часа;</w:t>
      </w:r>
    </w:p>
    <w:p>
      <w:pPr>
        <w:pStyle w:val="Normal"/>
        <w:jc w:val="both"/>
        <w:rPr/>
      </w:pPr>
      <w:r>
        <w:rPr/>
        <w:t>- опора тела и движение – 12 часов;</w:t>
      </w:r>
    </w:p>
    <w:p>
      <w:pPr>
        <w:pStyle w:val="Normal"/>
        <w:jc w:val="both"/>
        <w:rPr/>
      </w:pPr>
      <w:r>
        <w:rPr/>
        <w:t>- кровь и кровообращение – 10 часов;</w:t>
      </w:r>
    </w:p>
    <w:p>
      <w:pPr>
        <w:pStyle w:val="Normal"/>
        <w:jc w:val="both"/>
        <w:rPr/>
      </w:pPr>
      <w:r>
        <w:rPr/>
        <w:t>- дыхание – 9 часов;</w:t>
      </w:r>
    </w:p>
    <w:p>
      <w:pPr>
        <w:pStyle w:val="Normal"/>
        <w:jc w:val="both"/>
        <w:rPr/>
      </w:pPr>
      <w:r>
        <w:rPr/>
        <w:t>- пищеварение – 9 часов;</w:t>
      </w:r>
    </w:p>
    <w:p>
      <w:pPr>
        <w:pStyle w:val="Normal"/>
        <w:jc w:val="both"/>
        <w:rPr/>
      </w:pPr>
      <w:r>
        <w:rPr/>
        <w:t>- почки – 2 часа;</w:t>
      </w:r>
    </w:p>
    <w:p>
      <w:pPr>
        <w:pStyle w:val="Normal"/>
        <w:jc w:val="both"/>
        <w:rPr/>
      </w:pPr>
      <w:r>
        <w:rPr/>
        <w:t>- кожа – 3 часа;</w:t>
      </w:r>
    </w:p>
    <w:p>
      <w:pPr>
        <w:pStyle w:val="Normal"/>
        <w:jc w:val="both"/>
        <w:rPr/>
      </w:pPr>
      <w:r>
        <w:rPr/>
        <w:t>- нервная система – 6 часов;</w:t>
      </w:r>
    </w:p>
    <w:p>
      <w:pPr>
        <w:pStyle w:val="Normal"/>
        <w:jc w:val="both"/>
        <w:rPr/>
      </w:pPr>
      <w:r>
        <w:rPr/>
        <w:t>- органы чувств – 4 часа;</w:t>
      </w:r>
    </w:p>
    <w:p>
      <w:pPr>
        <w:pStyle w:val="Normal"/>
        <w:jc w:val="both"/>
        <w:rPr/>
      </w:pPr>
      <w:r>
        <w:rPr/>
        <w:t>- охрана здоровья человека в Российской Федерации – 6 часов;</w:t>
      </w:r>
    </w:p>
    <w:p>
      <w:pPr>
        <w:pStyle w:val="Normal"/>
        <w:jc w:val="both"/>
        <w:rPr/>
      </w:pPr>
      <w:r>
        <w:rPr/>
        <w:t>- повторение за год – 1 час.</w:t>
      </w:r>
    </w:p>
    <w:p>
      <w:pPr>
        <w:pStyle w:val="Normal"/>
        <w:ind w:firstLine="720"/>
        <w:jc w:val="both"/>
        <w:rPr/>
      </w:pPr>
      <w:r>
        <w:rPr/>
        <w:t>В программе 9 класса предусматривается сообщение элементарных сведений о строении и жизнедеятельности основных органов и в целом всего организма человека. Учащиеся знакомятся с ним и с теми условиями, которые благоприятствуют или вредят нормальной его жизнедеятельности. В связи с изучением организма человека учащимся сообщаются сведения о том, как важно правильно питаться, соблюдать требования гигиены, ,как уберечь себя от заразных болезней; какой вред здоровью наносят курение, употребление спиртных напитков и наркотиков, а также токсикомания.</w:t>
      </w:r>
    </w:p>
    <w:p>
      <w:pPr>
        <w:pStyle w:val="Normal"/>
        <w:ind w:firstLine="720"/>
        <w:jc w:val="both"/>
        <w:rPr/>
      </w:pPr>
      <w:r>
        <w:rPr/>
        <w:t>При изучении программного материала обращается внимание учащихся на значение физической культуры и спорта для здоровья и нормальной жизнедеятельности человека.</w:t>
      </w:r>
    </w:p>
    <w:p>
      <w:pPr>
        <w:pStyle w:val="Normal"/>
        <w:ind w:firstLine="720"/>
        <w:jc w:val="both"/>
        <w:rPr/>
      </w:pPr>
      <w:r>
        <w:rPr>
          <w:i/>
        </w:rPr>
        <w:t>По дидактическим целям и месту уроков в общей системе</w:t>
      </w:r>
      <w:r>
        <w:rPr/>
        <w:t xml:space="preserve"> использую в процессе преподавания  классификацию типов уроков Данилова М.А., Есипова Б.П.: 1.Комбинированные (смешанные) уроки (К);</w:t>
      </w:r>
    </w:p>
    <w:p>
      <w:pPr>
        <w:pStyle w:val="Normal"/>
        <w:ind w:firstLine="1440"/>
        <w:jc w:val="both"/>
        <w:rPr/>
      </w:pPr>
      <w:r>
        <w:rPr/>
        <w:t>2.Уроки ознакомления учащихся с новым материалом (ОУсНМ);</w:t>
      </w:r>
    </w:p>
    <w:p>
      <w:pPr>
        <w:pStyle w:val="Normal"/>
        <w:ind w:firstLine="1440"/>
        <w:jc w:val="both"/>
        <w:rPr/>
      </w:pPr>
      <w:r>
        <w:rPr/>
        <w:t>3.Уроки закрепления знаний (ЗЗ);</w:t>
      </w:r>
    </w:p>
    <w:p>
      <w:pPr>
        <w:pStyle w:val="Normal"/>
        <w:ind w:firstLine="1440"/>
        <w:jc w:val="both"/>
        <w:rPr/>
      </w:pPr>
      <w:r>
        <w:rPr/>
        <w:t>4.Уроки обобщения и систематизации изученного (ОиСИ);</w:t>
      </w:r>
    </w:p>
    <w:p>
      <w:pPr>
        <w:pStyle w:val="Normal"/>
        <w:ind w:firstLine="1440"/>
        <w:jc w:val="both"/>
        <w:rPr/>
      </w:pPr>
      <w:r>
        <w:rPr/>
        <w:t>5.Уроки выработки и закрепления умений и навыков (ВиЗУиН);</w:t>
      </w:r>
    </w:p>
    <w:p>
      <w:pPr>
        <w:pStyle w:val="Normal"/>
        <w:ind w:firstLine="1440"/>
        <w:jc w:val="both"/>
        <w:rPr/>
      </w:pPr>
      <w:r>
        <w:rPr/>
        <w:t>6.Уроки проверки знаний (ПЗ)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>Основные требования к знаниям и умениям учащихся 9 класса по разделу «Человек».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ind w:left="180" w:hanging="180"/>
        <w:rPr/>
      </w:pPr>
      <w:r>
        <w:rPr/>
        <w:t>- названия, строение и расположение основных органов организма человека;</w:t>
      </w:r>
    </w:p>
    <w:p>
      <w:pPr>
        <w:pStyle w:val="Normal"/>
        <w:ind w:left="180" w:hanging="180"/>
        <w:rPr/>
      </w:pPr>
      <w:r>
        <w:rPr/>
        <w:t>- элементарное представление о функциях основных органов и их систем;</w:t>
      </w:r>
    </w:p>
    <w:p>
      <w:pPr>
        <w:pStyle w:val="Normal"/>
        <w:ind w:left="180" w:hanging="180"/>
        <w:rPr/>
      </w:pPr>
      <w:r>
        <w:rPr/>
        <w:t>- влияние физических нагрузок на организм;</w:t>
      </w:r>
    </w:p>
    <w:p>
      <w:pPr>
        <w:pStyle w:val="Normal"/>
        <w:ind w:left="180" w:hanging="180"/>
        <w:rPr/>
      </w:pPr>
      <w:r>
        <w:rPr/>
        <w:t>- вредное влияние курения и алкогольных напитков на организм;</w:t>
      </w:r>
    </w:p>
    <w:p>
      <w:pPr>
        <w:pStyle w:val="Normal"/>
        <w:ind w:left="180" w:hanging="180"/>
        <w:rPr/>
      </w:pPr>
      <w:r>
        <w:rPr/>
        <w:t>- основные санитарно – гигиенические правила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- применять приобретённые знания о строении и функциях человеческого организма в повседневной жизни с целью сохранения и укрепления своего здоровья;</w:t>
      </w:r>
    </w:p>
    <w:p>
      <w:pPr>
        <w:pStyle w:val="Normal"/>
        <w:rPr/>
      </w:pPr>
      <w:r>
        <w:rPr/>
        <w:t>-  соблюдать санитарно – гигиенические прави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ий план (биология 9 класс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2835"/>
        <w:gridCol w:w="992"/>
        <w:gridCol w:w="1134"/>
        <w:gridCol w:w="2127"/>
        <w:gridCol w:w="1701"/>
        <w:gridCol w:w="1842"/>
        <w:gridCol w:w="1560"/>
        <w:gridCol w:w="1701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раздела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чебно-го занятия, форма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, демонст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-онное обеспе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– 2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среди млекопитающих в жив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человеке как высшей ступени живых организмов на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 и различия в строении тела человека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черты сходства и различия в строении тела человека 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зор организма человека – 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комство с организмо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мысл понятия «организм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, орган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я </w:t>
            </w:r>
            <w:r>
              <w:rPr/>
              <w:t>торс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строении клеток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новные части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клеточное, цитоплазма, органоиды, мемб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ьютерная 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дро, органоиды кл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, рассмотреть рис. 8, 10, 14, 15, прочитать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строении тканей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новные виды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, 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онятия «орган», «система орга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, 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а тела и движение – 12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порно – двигательной системы.</w:t>
            </w:r>
          </w:p>
          <w:p>
            <w:pPr>
              <w:pStyle w:val="Normal"/>
              <w:rPr/>
            </w:pPr>
            <w:r>
              <w:rPr/>
              <w:t>Скелет человека. Состав 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значение опорно – двигательной системы, состав костей.</w:t>
            </w:r>
          </w:p>
          <w:p>
            <w:pPr>
              <w:pStyle w:val="Normal"/>
              <w:rPr/>
            </w:pPr>
            <w:r>
              <w:rPr/>
              <w:t>Должны уметь найти основные отделы скелета на рисунке и на своём 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я </w:t>
            </w:r>
            <w:r>
              <w:rPr/>
              <w:t>скелета человека</w:t>
            </w:r>
          </w:p>
          <w:p>
            <w:pPr>
              <w:pStyle w:val="Normal"/>
              <w:rPr/>
            </w:pPr>
            <w:r>
              <w:rPr>
                <w:i/>
              </w:rPr>
              <w:t>Опыт,</w:t>
            </w:r>
            <w:r>
              <w:rPr/>
              <w:t xml:space="preserve"> демонстрирующий свойства декальцинированных и прокалённых 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ьютерная 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е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, 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оединение 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троение костей, способы соед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-43, рассмотреть рис.32,  35, 36, 37, прочитать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тделы скелета головы, соединение костей черепа, назначение чере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 xml:space="preserve">Демонстрация </w:t>
            </w:r>
            <w:r>
              <w:rPr/>
              <w:t>скелета гол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ис. 43 на стр.45, запомнить название к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тул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троение скелета туловища, отделы позвоночника, строение и назначение груд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я</w:t>
            </w:r>
            <w:r>
              <w:rPr/>
              <w:t xml:space="preserve"> позво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9, рассмотреть рис. 44, 45, 46, выводы – стр.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неч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троение скелета нижних и верхних  коне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, рассмотреть рис. 47, 52 , запомнить название к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стяжениях связок, вывихах суставов, уши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знаки вывиха сустава, растяжения связок.</w:t>
            </w:r>
          </w:p>
          <w:p>
            <w:pPr>
              <w:pStyle w:val="Normal"/>
              <w:rPr/>
            </w:pPr>
            <w:r>
              <w:rPr/>
              <w:t>Должны уметь  оказывать первую помощь пострадавш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их. растяже-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. рассмотреть рисунки. запомнить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ереломах .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знаки перелома костей. Должны уметь  оказывать первую помощь пострадавш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ы к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. рассмотреть рисунки. запомнить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мышц. Основные группы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типы мышц, строение и основные группы мыш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-68. рассмотреть рисунки. запомнить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. Уто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работе мышц сгибателей и разгиб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ыт </w:t>
            </w:r>
            <w:r>
              <w:rPr/>
              <w:t>Статическая и динамическая нагрузки на мыш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-71, 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физического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-74, 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и здоровь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-78, прочитать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упражнений для правильного формирования скелета и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пользе физического труда и спорта для правильного формирования скелета и мыш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ь и кровообращение – 1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рови и органы кров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значении крови и кровообращ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оглобин, иммунит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ьютерная презент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ровь и кровообраще-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-89, 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рови (клетки белые, красные, плазма кров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остав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итроци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i/>
                <w:i/>
              </w:rPr>
            </w:pPr>
            <w:r>
              <w:rPr>
                <w:i/>
              </w:rPr>
              <w:t>Лаб. работа</w:t>
            </w:r>
          </w:p>
          <w:p>
            <w:pPr>
              <w:pStyle w:val="Normal"/>
              <w:rPr/>
            </w:pPr>
            <w:r>
              <w:rPr/>
              <w:t>Микроскопическое строение кр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-92, 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где располагается сердце и из каких камер состоит, фазы сердечной деятельности (сокращение предсердий, сокращение желудочков, пау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я</w:t>
            </w:r>
            <w:r>
              <w:rPr/>
              <w:t xml:space="preserve"> муляжа сердца млекопита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-95. рассмотреть рис. 87, 88. запомнить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ые сосуды.</w:t>
            </w:r>
          </w:p>
          <w:p>
            <w:pPr>
              <w:pStyle w:val="Normal"/>
              <w:rPr/>
            </w:pPr>
            <w:r>
              <w:rPr/>
              <w:t>Круги кров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названия кровеносных сосудов</w:t>
            </w:r>
          </w:p>
          <w:p>
            <w:pPr>
              <w:pStyle w:val="Normal"/>
              <w:rPr/>
            </w:pPr>
            <w:r>
              <w:rPr/>
              <w:t>Должны уметь по схеме кровообращения проследить движение крови по большому и малому кругу кровообращ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рта, </w:t>
            </w:r>
          </w:p>
          <w:p>
            <w:pPr>
              <w:pStyle w:val="Normal"/>
              <w:rPr/>
            </w:pPr>
            <w:r>
              <w:rPr/>
              <w:t>артерии,</w:t>
            </w:r>
          </w:p>
          <w:p>
            <w:pPr>
              <w:pStyle w:val="Normal"/>
              <w:rPr/>
            </w:pPr>
            <w:r>
              <w:rPr/>
              <w:t>вены, капилля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8, прочитать, ответить на вопросы, рассмотреть рис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Пуль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причины движения крови по сосудам </w:t>
            </w:r>
          </w:p>
          <w:p>
            <w:pPr>
              <w:pStyle w:val="Normal"/>
              <w:rPr/>
            </w:pPr>
            <w:r>
              <w:rPr/>
              <w:t xml:space="preserve">Должны знать понятие «пульс» </w:t>
            </w:r>
          </w:p>
          <w:p>
            <w:pPr>
              <w:pStyle w:val="Normal"/>
              <w:rPr/>
            </w:pPr>
            <w:r>
              <w:rPr/>
              <w:t>Должны знать об особенностях перераспределения крови в организме Должны уметь определять пуль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. работа</w:t>
            </w:r>
          </w:p>
          <w:p>
            <w:pPr>
              <w:pStyle w:val="Normal"/>
              <w:rPr/>
            </w:pPr>
            <w:r>
              <w:rPr/>
              <w:t>Подсчёт частоты пульса в спокойном состоянии и после ряда физических упражнений (приседания, прыжки,.бе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-101, 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виды кровотечений и способы его остановки</w:t>
            </w:r>
          </w:p>
          <w:p>
            <w:pPr>
              <w:pStyle w:val="Normal"/>
              <w:rPr/>
            </w:pPr>
            <w:r>
              <w:rPr/>
              <w:t>Должны уметь оказывать перв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Накладывание жг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-105, прочитать, ответить на вопросы 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 переливания крови, совместимость групп крови при перели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ская кро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-106, прочитать, запомнить таблицу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сердца и сосу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необходимости заниматься спортом, физическим трудом, вести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-109, прочитать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е влияние никот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вреде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, прочитать, ответить на вопрос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 влияние алкоголя на сердце и сосу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б отрицательном  влиянии алкоголя на сердце и сос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, прочитать, ответить на вопрос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 – 9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значении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, прочитать, ответить на вопрос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дыхания, их строение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рганы дыхания, их строение и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, диафраг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8, прочитать, рассмотреть рис 103. 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ой аппа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троение голосового аппарата (голосовые связки, голосовая щель), особенности звукопроиз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та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 прочитать, рассмотреть рис 104</w:t>
            </w:r>
          </w:p>
        </w:tc>
      </w:tr>
      <w:tr>
        <w:trPr>
          <w:trHeight w:val="1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 в лёгких и тка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,  как осуществляется газообмен в лёгких и тка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очные пузырь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«Состав выдыхаемого воздуха»</w:t>
            </w:r>
          </w:p>
          <w:p>
            <w:pPr>
              <w:pStyle w:val="Normal"/>
              <w:rPr/>
            </w:pPr>
            <w:r>
              <w:rPr/>
              <w:t>(стр.1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</w:t>
            </w:r>
          </w:p>
          <w:p>
            <w:pPr>
              <w:pStyle w:val="Normal"/>
              <w:rPr/>
            </w:pPr>
            <w:r>
              <w:rPr/>
              <w:t>Влияние физического труда и спорта на развитие дыха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дыхательных движениях – вдохе и выдо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-128, прочитать. </w:t>
            </w:r>
          </w:p>
          <w:p>
            <w:pPr>
              <w:pStyle w:val="Normal"/>
              <w:rPr/>
            </w:pPr>
            <w:r>
              <w:rPr/>
              <w:t xml:space="preserve">ответить на вопросы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, дыхательной системы и их предуп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болезни, передающиеся через воздух, правила ухода за больным грип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-130, прочитать. </w:t>
            </w:r>
          </w:p>
          <w:p>
            <w:pPr>
              <w:pStyle w:val="Normal"/>
              <w:rPr/>
            </w:pPr>
            <w:r>
              <w:rPr/>
              <w:t>ответить на вопросы  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влияние никотина на органы дых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последствиях влияния никотина на органы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ьютерная 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курит табак, тот себе вр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-132, прочитать. </w:t>
            </w:r>
          </w:p>
          <w:p>
            <w:pPr>
              <w:pStyle w:val="Normal"/>
              <w:rPr/>
            </w:pPr>
            <w:r>
              <w:rPr/>
              <w:t>ответить на вопрос 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/0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ов дыхания. Необходимость чистого воздуха для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уть понятия «правильное дых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5.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арушении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пособы искусственного дыхания, уметь оказывать помощь тонувш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8.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рение – 9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остав п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</w:t>
            </w:r>
          </w:p>
          <w:p>
            <w:pPr>
              <w:pStyle w:val="Normal"/>
              <w:rPr/>
            </w:pPr>
            <w:r>
              <w:rPr/>
              <w:t>значение белков, жиров, углеводов, минеральных солей, витаминов и в каких пищевых продуктах они содерж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, жиры, углеводы, минераль-ные соли.</w:t>
            </w:r>
          </w:p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ыты</w:t>
            </w:r>
          </w:p>
          <w:p>
            <w:pPr>
              <w:pStyle w:val="Normal"/>
              <w:rPr/>
            </w:pPr>
            <w:r>
              <w:rPr/>
              <w:t>Обнаружение крахмала в хлебе и картофеле.</w:t>
            </w:r>
          </w:p>
          <w:p>
            <w:pPr>
              <w:pStyle w:val="Normal"/>
              <w:rPr/>
            </w:pPr>
            <w:r>
              <w:rPr/>
              <w:t>Обнаружение белка и крахмала в пшеничной муке (стр.180-18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ьютерная 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там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7, прочитать. ответить на вопросы, поработать с таблиц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ищеварения Система органов пищев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рганы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ьютерная 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ы пищева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1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, рассмотреть рис.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.</w:t>
            </w:r>
            <w:r>
              <w:rPr>
                <w:lang w:val="en-US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зубо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ьютерная 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правильно ухаживать за зуб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4,</w:t>
            </w:r>
          </w:p>
          <w:p>
            <w:pPr>
              <w:pStyle w:val="Normal"/>
              <w:rPr/>
            </w:pPr>
            <w:r>
              <w:rPr/>
              <w:t>прочитать. ответить на вопросы, рассмотреть рис.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 и в желу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, что происходит с пищей в ротовой полости, о переваривании пищи в желудке под действием желудочного с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ы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е слюны на крахмал</w:t>
            </w:r>
          </w:p>
          <w:p>
            <w:pPr>
              <w:pStyle w:val="Normal"/>
              <w:rPr/>
            </w:pPr>
            <w:r>
              <w:rPr/>
              <w:t>Действие желудочного сока на б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5-158, прочитать.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. Всасывание питатель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переваривании пищи в различных отделах кишечника,</w:t>
            </w:r>
          </w:p>
          <w:p>
            <w:pPr>
              <w:pStyle w:val="Normal"/>
              <w:rPr/>
            </w:pPr>
            <w:r>
              <w:rPr/>
              <w:t>о процессе всасывания питательных веществ в кровь в тонком кишеч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0-163, прочитать.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нормы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авила прави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итания, режим питания, аппет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3-168, прочитать.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желудочно – кишечных   заболеваний и  глистных за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, вызывающие желудочно – кишечные и глистные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и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2,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причины пищевых отравлений и способы оказания </w:t>
            </w:r>
            <w:r>
              <w:rPr>
                <w:lang w:val="en-US"/>
              </w:rPr>
              <w:t>I</w:t>
            </w:r>
            <w:r>
              <w:rPr/>
              <w:t xml:space="preserve"> помощи пострадавш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6,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е влияние курения и спиртных напитков на пищеварительную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вредном влиянии  никотина и алкоголя на пищеварительную сис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78,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ки –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очевыделительной системы, их зна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троение почек и их расположение в организме, значение почек для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точник, мочевой пуз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2 - 184</w:t>
            </w:r>
          </w:p>
          <w:p>
            <w:pPr>
              <w:pStyle w:val="Normal"/>
              <w:rPr/>
            </w:pPr>
            <w:r>
              <w:rPr/>
              <w:t>выводы, задание №2 стр.187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.</w:t>
            </w:r>
            <w:r>
              <w:rPr>
                <w:lang w:val="en-US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очеч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 заболевания почек, меры предупреждения почеч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5 - 187 прочитать, ответи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жа –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человека и её значение как органа защиты организма, осязания, выделения и терморегу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троение и значение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ьютерная 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9 - 191 прочитать, ответи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рганизма и гигиена кожи. Профилактика и первая помощь при тепловом и солнечных ударах, ожогах и обмор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оцедуру закаливания водой и воздухом, меры первой помощи при тепловом и солнечных ударах, ожогах и обмор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ор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2 - 199 прочитать, запомнить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кожи. Гигиенические требования к одежде и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авила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0 - 205 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вная система – 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троение и значение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мость, рефлекторная д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, головной мозг, нер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троение и значение спинного и головного моз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полушария головного мозга, мозже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-214, 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Речь, эмоции, память,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обенности высшей нервной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-222, 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бодрствование. Профилактика нарушений с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новные требования к организации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30,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нервной деятельности. Режим д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 переутомления, основные компоненты режима дня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т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35,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рвной деятельности. Влияние курения  и употребления спиртных напитков на нервную сис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губительном действии никотина и алкоголя на головной мо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238,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чувств – 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органов чув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значение органов чувств и их разнообраз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ьютерная 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ы чув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244,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функции, гигиена органа 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значение органов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орукость, рогов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монстрация </w:t>
            </w:r>
            <w:r>
              <w:rPr/>
              <w:t xml:space="preserve">модели глазного ябло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253,</w:t>
            </w:r>
          </w:p>
          <w:p>
            <w:pPr>
              <w:pStyle w:val="Normal"/>
              <w:rPr/>
            </w:pPr>
            <w:r>
              <w:rPr/>
              <w:t>прочитать, запомнить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а слуха. Предупреждение нарушений сл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значение слуха, строение, функции, предупреждение нарушений слух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ная переп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монстрация </w:t>
            </w:r>
            <w:r>
              <w:rPr/>
              <w:t>модели 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59,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сязания, обоняния, вку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значение органов осязания, обоняния, вк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яз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263,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храна здоровья человека в Российской Федерации – 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здравоохранения в Российской Феде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какими организациями представлена система здравоохранения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5, прочит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. Медицинская помощ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б организация отдыха, 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6, прочит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по старости, болезни и потере трудо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социальном обеспечении по старости, болезни и потере трудоспособ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7 прочит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осуществляемые в нашей стране по охран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мероприятия, осуществляемые в нашей стране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8 прочит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современное общество (окружающая сред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обенности воздействия окружающей среды на системы органов и здоровье человека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0-272, прочит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таких болезнях, как герпес, онкология, ВИЧ – инфекция; о мерах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разделу «Человек» -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7:00Z</dcterms:created>
  <dc:creator>1</dc:creator>
  <dc:description/>
  <dc:language>en-US</dc:language>
  <cp:lastModifiedBy>1</cp:lastModifiedBy>
  <dcterms:modified xsi:type="dcterms:W3CDTF">2015-10-14T16:58:00Z</dcterms:modified>
  <cp:revision>1</cp:revision>
  <dc:subject/>
  <dc:title/>
</cp:coreProperties>
</file>